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строительства и иные свед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>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          с заключением одного договора о комплексном развитии таких территор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и не определены Прави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элемента планировочной структуры: ул. Выучейского,                            ул. Шабалина А.О., ул. Суфтина 1-й проезд, ул. Г. Суфти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ю 3,4475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 1, подлежащей комплексному развитию, отображены на схеме, выполненной в масштабе 1:2000, что позволяет передать информацию о предлагаемых границах (схема к приложению </w:t>
        <w:br/>
        <w:t>1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, представлена многоквартирными двухэтажными  домами с несущими и ограждающими конструкциями из дерева. Все двухэтажные деревянные существующие многоквартирные жилые дома подлежат расселению и сн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по ул. Выучейского, </w:t>
        <w:br/>
        <w:t>д. 84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. Г. Суфтина, д.14 (кадастровый номер 29:22:050107:85) - признан аварийным и подлежащим сносу. Снос и расселение указанного дома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на 2019 – 2025 годы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ыучейского, д. 92</w:t>
        <w:tab/>
        <w:t xml:space="preserve"> (кадастровый номер 29:22:050107:7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ыучейского, д. 94</w:t>
        <w:tab/>
        <w:t xml:space="preserve"> (кадастровый номер 29:22:050107:7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ыучейского, д. 94, корп. 1(кадастровый номер 29:22:050107:7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уфтина 1-й проезд, д. 13</w:t>
        <w:tab/>
        <w:t xml:space="preserve"> (кадастровый номер 29:22:050107:11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Г. Суфтина, д. 8, корп. 1</w:t>
        <w:tab/>
        <w:t>(кадастровый номер 29:22:050106:129) - признаны аварийными и подлежащими сносу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ыучейского, д. 88</w:t>
        <w:tab/>
        <w:t xml:space="preserve"> (кадастровый номер 29:22:050107:7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ыучейского, д. 92, корп. 1(кадастровый номер 29:22:050107:7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ыучейского, д. 96</w:t>
        <w:tab/>
        <w:t xml:space="preserve"> (кадастровый номер 29:22:050107:8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уфтина 1-й проезд, д. 11</w:t>
        <w:tab/>
        <w:t>(кадастровый номер 29:22:050107:11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уфтина 1-й проезд, д. 5</w:t>
        <w:tab/>
        <w:t xml:space="preserve"> (кадастровый номер 29:22:050107:13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Г. Суфтина, д. 10</w:t>
        <w:tab/>
        <w:t>(кадастровый номер 29:22:050106:11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Г. Суфтина, д. 12</w:t>
        <w:tab/>
        <w:t>(кадастровый номер 29:22:050107:13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Г. Суфтина, д. 8</w:t>
        <w:tab/>
        <w:t>(кадастровый номер 29:22:050106:12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ыучейского, д. 86</w:t>
        <w:tab/>
        <w:t xml:space="preserve"> (кадастровый номер 29:22:050107:8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ыучейского, д. 90</w:t>
        <w:tab/>
        <w:t xml:space="preserve"> (кадастровый номер 29:22:050107:8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уфтина 1-й проезд, д. 9</w:t>
        <w:tab/>
        <w:t>(кадастровый номер 29:22:050107:12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уфтина 1-й проезд, д. 3</w:t>
        <w:tab/>
        <w:t xml:space="preserve">(кадастровый номер 29:22:050107:121) - не признанные аварийными и подлежащими сносу по критериям,  установленным постановлением Правительства Архангельской области </w:t>
        <w:br/>
        <w:t xml:space="preserve">от 30 июня 2021 года № 326-пп "О комплексном развитии территорий </w:t>
        <w:br/>
        <w:t>в Архангельской области"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становлению Правительства Архангельской области                  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элемента планировочной структуры: ул. Выучейского,  ул. Шабалина А.О., ул. Суфтина 1-й проезд, ул. Г. Суфтина площадью 3,4475 га, подлежащей комплексному развитию, отсутствуют объекты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107:898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107:899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107:906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107:908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107:972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107:1046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50107:23 Российская Федерация, (обременение -  аренда: Публичное акционерное общество "Межрегиональная распределительная сетевая компания Северо-Запад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просп. Обводный канал </w:t>
        <w:br/>
        <w:t xml:space="preserve">и ул. Выучейского (магистральные улицы районного значения), </w:t>
        <w:br/>
        <w:t>ул. Шабалина А.О. и ул. Розы Люксембург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 и архитектуры Архангельской области от 2 апреля 2020 года № 37-п 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450 м на земельном участке с кадастровым номером 29:22:050107:11 расположено здание общеобразовательного учреждения: школа № 8 по просп. Обводный канал, д. 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250 м на земельном участке с кадастровым номером 29:22:050106:12 расположено здание общеобразовательного учреждения: МОУ Общеобразовательная школа № 4 по ул. Г. Суфтина, д. 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диусе 500 м на земельном участке с кадастровым номером 29:22:050105:5 расположено здание общеобразовательного учреждения: МОУ "Средняя общеобразовательная школа № 17" по ул. Воскресенской, </w:t>
        <w:br/>
        <w:t>д. 106, корп.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400 м на земельном участке с кадастровым номером 29:22:050107:9 расположено здание детского дошкольного учреждения: МДОУ Ясли-сад № 24 "Малыш" по ул. Котласской, д. 9, корп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60 м на земельном участке с кадастровым номером 29:22:050107:8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113 "Ветерок" по ул. Суфтина, 1- й проезд, д. 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диусе 470 м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:22:040613:7 </w:t>
      </w:r>
      <w:r>
        <w:rPr>
          <w:rFonts w:cs="Times New Roman" w:ascii="Times New Roman" w:hAnsi="Times New Roman"/>
          <w:sz w:val="28"/>
          <w:szCs w:val="28"/>
        </w:rPr>
        <w:t>расположено здание детского дошкольного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городского округа "Город Архангельск" "Детский сад комбинированного вида № 66 "Беломорочка" по ул. Воскресенская, д. 95 корп.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279; Тип: Зона с особыми условиями использования территории; Вид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ая зона с особыми условиями использования территории, Иные зоны с особыми условиями использования территории; Наименование: Граница зоны подтопления муниципального образования "Город Архангельск" (территориальные округа Октябрьский, Ломоносовский, Майская Горка, Варавино-Фактория); Ограничение:                 В границах зон затопления, подтопления, в соответствии </w:t>
        <w:br/>
        <w:t xml:space="preserve">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</w:t>
        <w:br/>
        <w:t xml:space="preserve">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</w:t>
        <w:br/>
        <w:t>и захоронения радиоактивных отходов; 4) осуществление авиационных мер по борьбе с вредными организмами. Водный Кодекс Российской Федерации (от 3 июня 2006 года № 74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285; Тип: Зона с особыми условиями использования территории; Вид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ая зона транспорта, Зона охраны искусственных объектов; Наименование: Приаэродромная территория аэропорта Васьково. Пятая подзона; Ограничение: ограничения указаны в ст. 47 Воздушного кодекса РФ от 19 марта 1997 года № 60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284; Тип: Зона с особыми условиями использования территории; Вид:  Охранная зона транспорта, Зона охраны искусственных объектов; Наименование: Приаэродромная территория аэропорта Васьково. Третья подзона; Ограничение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( ст. 47 Воздушного кодекса РФ от 19 марта 1997 года № 6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955; Тип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особыми условиями использования территории; Вид: Охранная зона инженерных коммуникаций, Зона охраны искусственных объектов; Наименование: Зона с особыми условиями использования территории ВК ТП89-ТП233; BК TП232 -TП229; BК TП232 -ТП233; BК TП232 -ТП230 -ТП231; BК TП407 -АЛТИ врезка; ВК ТП158-ТП229; ВК ТП248-ТП420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094; Тип: Зона </w:t>
        <w:br/>
        <w:t>с особыми условиями использования территории; Вид: Охранная зона инженерных коммуникаций, Зона охраны искусственных объектов; Наимен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особыми условиями использования территории ВК TП143-TП196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  <w:br/>
        <w:t xml:space="preserve">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336; Тип: Зона </w:t>
        <w:br/>
        <w:t>с особыми условиями использования территории; Вид: Охранная зона инженерных коммуникаций, Зона охраны искусственных объектов; Наимен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особыми условиями использования территории НК ТП143-д/с N149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  <w:br/>
        <w:t xml:space="preserve">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744; Тип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с особыми условиями использования территории; Вид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публичного сервитута, Прочие зоны с особыми условиями использования территории; Наимен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й сервитут "BЛ-0.4KB 196A"; Ограничение: Публичный сервитут: размещение объекта электросетевого хозяйства ("BЛ-0.4KB 196A" инв. № 12.1.1.00006279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</w:t>
        <w:br/>
        <w:t xml:space="preserve">5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esinfo@arhe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656; Тип: Зона с особыми условиями использования территории; Вид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ная зона инженерных коммуникаций, Зона охраны искусственных объектов; Наименование: Охранная зона "BЛ-0.4KB 196A"; Ограничение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</w:t>
        <w:br/>
        <w:t xml:space="preserve">"О порядке установления охранных зон объектов электросетевого хозяйства и особых условий использования земельных участков, расположенных </w:t>
        <w:br/>
        <w:t>в границах таких зон» № 160 от 24 февраля 2009 года в п. 8, п. 10, п. 11 установлены особые условия использования земельных участков, расположенных в пределах охранн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пояс ЗСО источников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394"/>
        <w:gridCol w:w="411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898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10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канализации 223 квартала, 29:22:050107: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89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106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канализации 223 квартала, 29:22:050107:13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, 29:22:050107:91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е сооружение ( ВЛ-0,4 кВ от РУ-0,4 кВ ТП № 143 к жилым домам № 8, 10, 12, 8 корп.1 по ул. Суфтина и № 3, 5 по ул.Суфтина 1-й проезд)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90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106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канализации 223 квартала, 29:22:050107:7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90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6:12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, 29:22:050107:106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канализации 223 квартала, 29:22:050107:91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е сооружение ( ВЛ-0,4 кВ от РУ-0,4 кВ ТП № 143 к жилым домам № 8, 10, 12, 8 корп.1 по ул. Суфтина и № 3, 5 по ул.Суфтина 1-й проезд)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97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16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е коммунального хозяйства Наименование: сети водопровода 223 квартала, 29:22:050107:106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канализации 223 квартала, 29:22:050107:11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10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106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канализации 223 квартала, 29:22:050107:7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, 29:22:050107:137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я кан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: Участок внутриквартальной сети хозяйственно-бытовой канализации ул. Выучей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90, 94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7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ТП-14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91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е сооружение ( ВЛ-0,4 кВ от РУ-0,4 кВ ТП № 143 к жилым домам № 8, 10, 12, 8 корп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ул. Суфтина и № 3,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ул.Суфтина 1-й проезд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107:137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я электроэнерге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: Кабельная линия от ТП-143 до электроустановки ЦТП по адрес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ыучейского, д. 88, к.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                       с заключением одного договора о комплексном развитии таких террит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 элемента планировочной структуры: ул. Выучейского,                            ул. Шабалина А.О., ул. Суфтина 1-й проезд, ул. Г. Суфтина площадью </w:t>
        <w:br/>
        <w:t xml:space="preserve">3,4475 га (Территория 1); в границах части элемента планировочной структуры: просп. Советских космонавтов, просп. Новгородский, ул. Карла Либкнехта, ул. Поморская площадью 0,4660 га (Территория 2) </w:t>
      </w:r>
      <w:r>
        <w:rPr>
          <w:rFonts w:cs="Times New Roman" w:ascii="Times New Roman" w:hAnsi="Times New Roman"/>
          <w:sz w:val="28"/>
          <w:szCs w:val="28"/>
        </w:rPr>
        <w:t>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технической возможности подключения к системе теплоснабжения ПАО "ТГК-2" от 10 июня 2022 года № 2201/1132-20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одключения </w:t>
        <w:br/>
        <w:t>к централизованным системам водоснабжения и водоотведения ООО "РВК-Архангельск" от 25 мая 2022 года № И.АР-25052022-00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технологического присоединения к электрическим сетям ПАО "Россети Северо-Запад" </w:t>
        <w:br/>
        <w:t>от 16 мая 2022 года № МР2/1/69-09/4714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технической возможности подключения к сетям телефонизации и радиофикации ПАО "Ростелеком" от 2 июня 2022 года                                       № 01/05/50314/22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технической возможности подключения к сетям канализации МУП "Городское благоустройство" от 16 января 2023 года             № 28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 части элемента планировочной структуры: просп. Советских космонавтов, просп. Новгородский, ул. Карла Либкнехта, ул. Поморская площадью 0,4660 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 2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</w:t>
        <w:br/>
        <w:t>1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2 жилой застройки городского округа "Город Архангельск"   в границах части элемента планировочной структуры: просп. Советских космонавтов, просп. Новгородский, ул. Карла Либкнехта, ул. Поморская площадью 0,4660 га определена под размещение детского дошкольного учреждения местного значения (детский сад на 125 ме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становлению Правительства Архангельской области                  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части элемента планировочной структуры: просп. Советских космонавтов, просп. Новгородский, ул. Карла Либкнехта, ул. Поморская площадью 0,4660 га, подлежащей комплексному развитию, отсутствуют объекты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01:734(часть участка) Муниципальная соб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Воскресенской (магистральная улица общегородского значения регулируемого движения), по просп. Советских космонавтов, ул. Поморской, просп. Новгородскому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</w:t>
        <w:br/>
        <w:t>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женерная и коммунальная инфраструктур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92 м на земельном участке с кадастровым номером 29:22:050502:25 расположено здание общеобразовательного учреждения МОУ "Общеобразовательная школа № 22" по просп. Советских космонавтов, д. 6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697 м на земельном участке с кадастровым номером 29:22:040757:1 расположено здание общеобразовательного учреждения МБОУ "Гимназия № 3 им. К.П. Гемп" по ул. Воскресенская, д. 7, корп.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диусе 472 м на земельном участке с кадастровым номером 29:22:050512:33 расположено здание детского дошкольного учреждения: МДОУ "Детский сад детский сад № 147 "Рябинушка" по ул. Поморской </w:t>
        <w:br/>
        <w:t xml:space="preserve">д.13, корп.2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478 м на земельном участке с кадастровым номером 29:22:040753:4 расположено здание центра развития ребенка-детский сад №50 "Искорка" по ул. Свободы, д.3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/>
        <w:t xml:space="preserve"> знач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109537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раницах части элемента планировочной структуры: просп. Советских космонавтов, просп. Новгородский, ул. Карла Либкнехта, ул. Поморская площадью 0,4660 га запланировано размещение детского дошкольного учреждения местного значения (детский сад на 125 мест)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 в границах части элемента планировочной структуры: просп. Советских космонавтов, просп. Новгородский, ул. Карла Либкнехта, ул. Поморская площадью 0,4660 га полностью расположена 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83; Тип: Зона с особыми условиями использования территории; Вид: Охранная зона транспорта, Зона охраны искусственных объектов; Наименование: Приаэродромная территория аэропорта Васьково. Пятая подзона; Ограничение: запрещается размещать опасные производственные объекты, функционирование которых может повлиять на безопасность полетов воздушных судов </w:t>
        <w:br/>
        <w:t>(ст. 47 Воздушного кодекса РФ от 19 марта 1997 года № 60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6;  Тип: Зона с особыми условиями использования территории; Вид: Охранная зона транспорта, Зона охраны искусственных объектов; Наимен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аэродромная территория аэропорта Васьково. Шестая подзона; Ограничение: запрещается размещать объекты, способствующие привлечению и массовому скоплению птиц (ст. 47 Воздушного кодекса РФ от 19 марта 1997 года № 6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285; Тип: Зона с особыми условиями использования территории; Вид: Охранная зона транспорта, Зона охраны искусственных объектов; Наименование: Приаэродромная территория аэропорта Васьково. Пятая подзона; Ограничение: ограничения указаны в ст. 47 Воздушного кодекса РФ от 19 марта 1997 года № 6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а регулирования застройки 3 типа в соответствии с постановлением Правительства Архангельской области от 18 ноября 2014 года № 460-пп </w:t>
        <w:br/>
        <w:t xml:space="preserve">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>(в Ломоносовском, Октябрьском и Соломбальском территориальных округах)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пояс ЗСО источников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252"/>
        <w:gridCol w:w="4253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29:22:050501:734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хозяйственно-бытовой канализации 131 квартала микрорайона "В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501: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водопровода 131 квартала микрорайона "В"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                       с заключением одного договора о комплексном развитии таких террит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 элемента планировочной структуры: ул. Выучейского,                            ул. Шабалина А.О., ул. Суфтина 1-й проезд, ул. Г. Суфтина площадью </w:t>
        <w:br/>
        <w:t xml:space="preserve">3,4475 га (Территория 1); в границах части элемента планировочной структуры: просп. Советских космонавтов, просп. Новгородский, ул. Карла Либкнехта, ул. Поморская площадью 0,4660 га (Территория 2) </w:t>
      </w:r>
      <w:r>
        <w:rPr>
          <w:rFonts w:cs="Times New Roman" w:ascii="Times New Roman" w:hAnsi="Times New Roman"/>
          <w:sz w:val="28"/>
          <w:szCs w:val="28"/>
        </w:rPr>
        <w:t>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одключения </w:t>
        <w:br/>
        <w:t>к централизованным системам водоснабжения и водоотведения ООО "РВК-Архангельск" от 9 февраля 2023 года № И.АР-09022023-08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технической возможности технологического присоединения к электрическим сетям ПАО "Россети Северо-Запад" от 1 февраля 2023 года № МР2/1/69-09/86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технической возможности подключения к сетям телефонизации и радиофикации ПАО "Ростелеком" от 23 января 2023 года                                       № 01/17/938/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технической возможности подключения к сетям канализации МУП "Городское благоустройство" от 10 февраля 2023 года             № 1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в границах несмежных территорий предназначены для повышения эффективности использования территорий населенных пунктов,      в том числе формирования комфортной городской среды, создания мест обслуживания и мест приложения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элемента планировочной структуры: ул. Выучейского,                            ул. Шабалина А.О., ул. Суфтина 1-й проезд, ул. Г. Суфт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3,4475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элемента планировочной структуры: ул. Выучейского,                            ул. Шабалина А.О., ул. Суфтина 1-й проезд, ул. Г. Суфтина площадью </w:t>
        <w:br/>
        <w:t>3,4475 га (территория 1)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ых детских игровых комплексов и установка безопасного оборудования на детских и спортивных игровых площад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ного благоустройства дворовой территории                                     с благоприятной жизненной средой с обеспечением комфортных условий для населения, физической, пространственной и информационной доступностью зданий, сооружений, дворовой и общественной территори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лощади территории 3,4475 га, предполагаемое размещение жилья  не более 56,54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</w:t>
        <w:br/>
        <w:t>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 части элемента планировочной структуры: просп. Советских космонавтов, просп. Новгородский, ул. Карла Либкнехта, ул. Поморская площадью 0,4660 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элемента планировочной структур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. Советских космонавтов, просп. Новгородский, ул. Карла Либкнехта, ул. Поморская площадью 0,4660 га (территория 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строительство детского дошкольного учреждения местного значения (детский сад </w:t>
        <w:br/>
        <w:t xml:space="preserve">на 125 мес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детского дошкольного учреждения местного значения (детский сад на 125 мест)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</w:t>
        <w:br/>
        <w:t>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info@arhen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3-22T15:55:00Z</cp:lastPrinted>
  <dcterms:modified xsi:type="dcterms:W3CDTF">2023-03-22T12:59:00Z</dcterms:modified>
  <cp:revision>63</cp:revision>
  <dc:subject/>
  <dc:title/>
</cp:coreProperties>
</file>